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331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995643960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88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29. 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>новембар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-0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новембр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децемб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згради Министарства трговине, туризма и телекомуникација, улица Немањина 22-2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чни улаз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у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 заказаног почетка теста, односно у 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ти. Испит ће се одржа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ату, крило А, у великој с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или допуном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салу где се одржава тест, строго је забрањено уношење телекомуникационих уређаја (тзв. бубица и слушалица), фотоапарата и сл. Мобилни телефони морају бити угаш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такт особа за све додатне информ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лосављевић, тел. 011 2645 5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11.12.2017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5:00Z</dcterms:created>
  <dc:creator>Dusica Djordjevic</dc:creator>
  <dc:description/>
  <cp:keywords/>
  <dc:language>en-US</dc:language>
  <cp:lastModifiedBy>Nikola Samardzic</cp:lastModifiedBy>
  <cp:lastPrinted>2017-11-24T14:33:00Z</cp:lastPrinted>
  <dcterms:modified xsi:type="dcterms:W3CDTF">2017-11-29T13:01:00Z</dcterms:modified>
  <cp:revision>6</cp:revision>
  <dc:subject/>
  <dc:title> </dc:title>
</cp:coreProperties>
</file>